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931"/>
        <w:gridCol w:w="925"/>
      </w:tblGrid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чреждения и работник, ответственный за пожарную безопасность и проведение противопожарного инструктажа, не прошли обучение в объеме пожарно-технического минимума по разработанным и утвержденным в установленном порядке специальным программам с отрывом от производств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.3 ППР в РФ (утв. ПП РФ от 25.04.2012 г. № 390); </w:t>
            </w:r>
            <w:r>
              <w:rPr>
                <w:sz w:val="22"/>
                <w:szCs w:val="22"/>
              </w:rPr>
              <w:t>п.п.31, 32, 36. НПБ «Обучение мерам пожарной безопасности работников организаций»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В отношении каждого объекта защиты инструкция о мерах пожарной безопасности не соответствует требованиям, установленные разделом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правил противопожарного режима в РФ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орядок содержания эвакуационных путей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; требования при проведения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мероприятий с массовым пребыванием людей; расположение мест для курения, применения открытого огня, проведения огневых или иных пожароопасных работ; обязанности и действия все работников </w:t>
            </w:r>
            <w:r>
              <w:rPr>
                <w:rFonts w:cs="Times New Roman" w:ascii="Times New Roman" w:hAnsi="Times New Roman"/>
                <w:color w:val="FF0000"/>
              </w:rPr>
              <w:t xml:space="preserve">МБОУ «Бурдыгинская СОШ»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 пожаре и т.д.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.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уководителем объекта не обеспечено наличие на дверях помещений складского и производственного назначения обозначение их категорий по взрывопожарной и пожарной опасности, а также класс в соответствии с главами 5, 7 и 8 ФЗ </w:t>
            </w:r>
            <w:r>
              <w:rPr>
                <w:rFonts w:cs="Times New Roman" w:ascii="Times New Roman" w:hAnsi="Times New Roman"/>
                <w:bCs/>
              </w:rPr>
              <w:t>от 22.07.08 г. N 1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20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>Не осуществляется, с периодичностью не менее 1 раз в квартал, осмотр и проверка порошковых огнетушителей (отсутствую соответствующие записи в эксплуатационных паспортах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 478 ППР в РФ (утв. ПП РФ от 25.04.2012 г. № 390); п.4.3.6. СП 9.13130.200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>Не все первичные средства (огнетушители) расположенные в зданиях МБОУ «Бурдыгинская СОШ» учтены в специальном журна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 478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дание средней школ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4 года постройки</w:t>
            </w:r>
          </w:p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чинский район, с. Бурдыгино, ул. Школьная, 1а</w:t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мещениях здания расположены порошковые №№ 1, 12, которые находятся в неисправном состоянии (без давления по манометру).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п.478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уть эвакуации со сцены выполнен по 2-м ступенькам, необходимо по трем с одинаковой высотой и шириной проступ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равность ограждения на кровле здания школы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детского сада 1989 года постройки</w:t>
            </w:r>
          </w:p>
          <w:p>
            <w:pPr>
              <w:pStyle w:val="Heading"/>
              <w:ind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с. Бурдыгино, ул. Центральная, 118</w:t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мещениях здания средней школы имеется два порошковых огнетушителя, которые своевременно небыли перезаряжены в 2015 году.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478 ППР в РФ (утв. ПП РФ от 25.04.2012 г. № 390); табл.1 п.4.4.1. СП 9.13130.200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направлению движения к пожарному гидранту, являющимся источником противопожарного водоснабжения, на фасаде здания </w:t>
            </w:r>
            <w:r>
              <w:rPr>
                <w:rFonts w:eastAsia="ArialMT;Arial Unicode MS" w:cs="Times New Roman" w:ascii="Times New Roman" w:hAnsi="Times New Roman"/>
              </w:rPr>
              <w:t xml:space="preserve">детского сада </w:t>
            </w:r>
            <w:r>
              <w:rPr>
                <w:rFonts w:cs="Times New Roman" w:ascii="Times New Roman" w:hAnsi="Times New Roman"/>
              </w:rPr>
              <w:t>отсутствует указатель с четко нанесенными цифрами расстояния до его месторасполо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. 55 </w:t>
            </w:r>
            <w:r>
              <w:rPr/>
              <w:t>ППР в РФ (утв. ПП РФ от 25 апреля 2012 г. № 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ти эвакуации в лестничной клетке на уровне 1-го этажа, блокируя его, размещены различные предметы и материалы (двери, линолеум, кафель, металлические тазики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.п.«Б» п.36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ти эвакуации в лестничной клетке на уровне 1-го этажа покрытие пола имеет повреждения в виде обрушения части по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33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противопожарной двери помещения пищеблока размещено приспособление, препятствующей нормальному закрыванию противопожарной двер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6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закрывающиеся двери лестничной клетки на уровне второго этажа здания зафиксированы в открытом положени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.п.«Г» п.4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spacing w:val="-1"/>
              </w:rPr>
              <w:t>Ширина коридора, с учетом выполнения двухстороннего направления открывания дверей в коридор, менее 1 м (фактически 0,57м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-21" w:hanging="0"/>
              <w:jc w:val="center"/>
              <w:rPr/>
            </w:pPr>
            <w:r>
              <w:rPr>
                <w:bCs/>
              </w:rPr>
              <w:t xml:space="preserve">п.33 ППР в РФ (утв. ПП РФ от 25.04.2012 г. №390); </w:t>
            </w:r>
            <w:r>
              <w:rPr/>
              <w:t xml:space="preserve">п.п.6.26*, 6.27 СНиП 21-01-97*; </w:t>
            </w:r>
            <w:r>
              <w:rPr>
                <w:bCs/>
                <w:spacing w:val="-1"/>
              </w:rPr>
              <w:t>п.4.6. СНиП 2.01.02-85*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организации не организовал проведение повторных эксплуатационных испытаний наружных пожарных лестниц на крышу здания с составлением соответствующих актов испыта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п.24 ППР в РФ (утв. ПП РФ от 25.04.2012 г. № 390);</w:t>
            </w:r>
            <w:r>
              <w:rPr/>
              <w:t xml:space="preserve"> п.п. 3.4, 5.3 НПБ 245-200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spacing w:val="-1"/>
              </w:rPr>
            </w:pPr>
            <w:r>
              <w:rPr>
                <w:spacing w:val="-1"/>
              </w:rPr>
              <w:t xml:space="preserve">Для гладильни используются помещение, где </w:t>
            </w:r>
            <w:r>
              <w:rPr/>
              <w:t xml:space="preserve">предусмотрены не противопожарные (деревянные) двери с пределом огнестойкости менее </w:t>
            </w:r>
            <w:r>
              <w:rPr>
                <w:lang w:val="en-US"/>
              </w:rPr>
              <w:t>EI</w:t>
            </w:r>
            <w:r>
              <w:rPr/>
              <w:t xml:space="preserve"> 30 (30 минут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-1"/>
              </w:rPr>
            </w:pPr>
            <w:r>
              <w:rPr>
                <w:bCs/>
              </w:rPr>
              <w:t xml:space="preserve">п.3.2. СНиП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А.5-70</w:t>
            </w:r>
            <w:r>
              <w:rPr/>
              <w:t>; п.п.5.14*, 7.20. СНиП 21-01-97*; п.1.82 СНиП 2.08.02-89*; п.6.27 СНиП 31-06-200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дание школ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5 года постройки</w:t>
            </w:r>
          </w:p>
          <w:p>
            <w:pPr>
              <w:pStyle w:val="TextBody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по адресу: </w:t>
            </w:r>
            <w:r>
              <w:rPr>
                <w:b/>
              </w:rPr>
              <w:t>Сорочинский район, п. Октябрьский, ул. Октябрьская, 30</w:t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направлению движения к пожарному гидранту, являющимся источником противопожарного водоснабжения, на фасаде здания </w:t>
            </w:r>
            <w:r>
              <w:rPr>
                <w:rFonts w:eastAsia="ArialMT;Arial Unicode MS" w:cs="Times New Roman" w:ascii="Times New Roman" w:hAnsi="Times New Roman"/>
              </w:rPr>
              <w:t xml:space="preserve">школы </w:t>
            </w:r>
            <w:r>
              <w:rPr>
                <w:rFonts w:cs="Times New Roman" w:ascii="Times New Roman" w:hAnsi="Times New Roman"/>
              </w:rPr>
              <w:t>отсутствует указатель с четко нанесенными цифрами расстояния до его месторасполо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. 55 </w:t>
            </w:r>
            <w:r>
              <w:rPr/>
              <w:t>ППР в РФ (утв. ПП РФ от 25 апреля 2012 г. № 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дание детского са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5 года постройки</w:t>
            </w:r>
          </w:p>
          <w:p>
            <w:pPr>
              <w:pStyle w:val="Heading"/>
              <w:ind w:righ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адресу: </w:t>
            </w:r>
            <w:r>
              <w:rPr>
                <w:b/>
                <w:sz w:val="22"/>
                <w:szCs w:val="22"/>
              </w:rPr>
              <w:t>Сорочинский район, п. Октябрьский, ул. Октябрьская, 32</w:t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направлению движения к пожарному гидранту, являющимся источником противопожарного водоснабжения, на фасаде здания </w:t>
            </w:r>
            <w:r>
              <w:rPr>
                <w:rFonts w:eastAsia="ArialMT;Arial Unicode MS" w:cs="Times New Roman" w:ascii="Times New Roman" w:hAnsi="Times New Roman"/>
              </w:rPr>
              <w:t xml:space="preserve">школы </w:t>
            </w:r>
            <w:r>
              <w:rPr>
                <w:rFonts w:cs="Times New Roman" w:ascii="Times New Roman" w:hAnsi="Times New Roman"/>
              </w:rPr>
              <w:t>отсутствует указатель с четко нанесенными цифрами расстояния до его месторасполо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. 55 </w:t>
            </w:r>
            <w:r>
              <w:rPr/>
              <w:t>ППР в РФ (утв. ПП РФ от 25 апреля 2012 г. № 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жигание отходов и тары в местах, находящихся на расстоянии менее 50 м от зданий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77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эвакуационный выход из помещения спальни перекрыт различными предметами и материалы (коробки, игрушки, мебель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.п.«Б» п.36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(огнетушители) в помещениях детского сада размещены на стене  за деревянными шкафчиками и на высоте более 1,5 м от пола до верха огнетушителей (фактически 1,8 м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п.480 ППР в РФ (утв. ПП РФ от 25.04.2012 г. №390)</w:t>
            </w:r>
            <w:r>
              <w:rPr/>
              <w:t xml:space="preserve">; </w:t>
            </w:r>
            <w:r>
              <w:rPr>
                <w:spacing w:val="-1"/>
              </w:rPr>
              <w:t>п.</w:t>
            </w:r>
            <w:r>
              <w:rPr/>
              <w:t>4.2.7 СП 9.13130.200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мещениях имеется один порошковый огнетушитель, который своевременно не перезаряжен в 2014 году.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.478 ППР в РФ (утв. ПП РФ от 25.04.2012 г. № 390); табл.1 п.4.4.1. СП 9.13130.200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 складском помещении электросветильник эксплуатируется со снятым колпаком (рассеивателем) предусмотренный конструкцией светильник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.п.«В» п.4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  <w:t>У противопожарной двери помещения пищеблока размещено приспособление, препятствующей нормальному закрыванию противопожарной двер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.6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ind w:firstLine="307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  <w:t>Руководитель организации не организовал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между потолочным перекрытием и противопожарными стенами складского помещения и гладильн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.22 ППР в РФ (утв. ПП РФ от 25.04.2012 г. № 390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KGAI A+ Arial 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DKGAI A+ Arial MT;Arial" w:hAnsi="DKGAI A+ Arial M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1:00Z</dcterms:created>
  <dc:creator>12 ПЧ</dc:creator>
  <dc:description/>
  <dc:language>en-US</dc:language>
  <cp:lastModifiedBy>12 ПЧ</cp:lastModifiedBy>
  <dcterms:modified xsi:type="dcterms:W3CDTF">2016-01-20T04:11:00Z</dcterms:modified>
  <cp:revision>2</cp:revision>
  <dc:subject/>
  <dc:title/>
</cp:coreProperties>
</file>